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442"/>
      </w:tblGrid>
      <w:tr>
        <w:trPr>
          <w:trHeight w:val="1372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DENDO No.01 A LA INVITACION A COTIZAR No.021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  <w:t>CONDICIONES PARTICUL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2.ESPECIFICACIONES TECN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-  </w:t>
      </w:r>
      <w:r>
        <w:rPr>
          <w:rFonts w:cs="Arial" w:ascii="Arial" w:hAnsi="Arial"/>
          <w:b/>
          <w:sz w:val="22"/>
          <w:szCs w:val="22"/>
          <w:u w:val="single"/>
        </w:rPr>
        <w:t>CARACTERISTICAS TECNICAS EQUIPOS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xtosinformato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Sólo se aceptan equipos de cómputo de marca</w:t>
      </w:r>
      <w:r>
        <w:rPr>
          <w:rFonts w:cs="Arial" w:ascii="Arial" w:hAnsi="Arial"/>
          <w:b/>
          <w:sz w:val="22"/>
          <w:szCs w:val="22"/>
        </w:rPr>
        <w:t xml:space="preserve"> DELL, HEWLETT PACKARD o IBM (Lenovo), </w:t>
      </w:r>
      <w:r>
        <w:rPr>
          <w:rFonts w:cs="Arial" w:ascii="Arial" w:hAnsi="Arial"/>
          <w:sz w:val="22"/>
          <w:szCs w:val="22"/>
        </w:rPr>
        <w:t>que reúnan las especificaciones técnicas requeridas en la presente invitació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Textosinformato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57" w:hanging="0"/>
        <w:rPr>
          <w:sz w:val="22"/>
        </w:rPr>
      </w:pPr>
      <w:r>
        <w:rPr>
          <w:sz w:val="22"/>
        </w:rPr>
        <w:t>PARAGRAFO.— Las mejores condiciones económicas y condiciones adicionales existentes que se presenten y existan dentro del mercado, se entenderán incorporadas en forma automática al contrato.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quipos deben cumplir con las cantidades y especificaciones que se detallan a continuación:</w:t>
      </w:r>
    </w:p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PC CON LAS SIGUIENTES CARACTERÍSTICAS MÍNIM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CPU CON  PROCESADOR DUAL CORE DE </w:t>
      </w:r>
      <w:r>
        <w:rPr>
          <w:rFonts w:cs="Arial" w:ascii="Arial" w:hAnsi="Arial"/>
          <w:b/>
          <w:color w:val="FF0000"/>
          <w:sz w:val="22"/>
          <w:szCs w:val="22"/>
        </w:rPr>
        <w:t>1.8</w:t>
      </w:r>
      <w:r>
        <w:rPr>
          <w:rFonts w:cs="Arial" w:ascii="Arial" w:hAnsi="Arial"/>
          <w:sz w:val="22"/>
          <w:szCs w:val="22"/>
        </w:rPr>
        <w:t xml:space="preserve"> GHZ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O 160 GB SATA II, 7200 RPM </w:t>
      </w:r>
    </w:p>
    <w:p>
      <w:pPr>
        <w:pStyle w:val="Normal"/>
        <w:ind w:right="-3494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  2.0 GB DIMM DDR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OPTICA QUEMADOR DE DVD CON CAPACIDAD DE DOBLE CAPA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JETA DE RED 10/100/1000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PUERTOS USB LIBRE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RANURAS DE EXPANSIÓN PC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RANURA DE EXPANSION PCI EXPRES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SE OPTICO CON NETSCROLL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LADO  EN ESPAÑOL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 LCD DE 19"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XP HOME SERVICE PACK 2, EN ESPAÑOL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 AÑOS DE GARAN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MAS DISPOSICIONES CONTENIDAS EN LOS TERMINOS DE LA INVITACION A COTIZAR QUEDAN COMO INICIALMENTE FUERON PUBLICADA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a los 26 días del mes de septiembre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type w:val="nextPage"/>
      <w:pgSz w:w="12240" w:h="15840"/>
      <w:pgMar w:left="1928" w:right="170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58:00Z</dcterms:created>
  <dc:creator>Personal Unicauca</dc:creator>
  <dc:description/>
  <cp:keywords/>
  <dc:language>en-US</dc:language>
  <cp:lastModifiedBy>Personal Unicauca</cp:lastModifiedBy>
  <dcterms:modified xsi:type="dcterms:W3CDTF">2007-09-26T21:08:00Z</dcterms:modified>
  <cp:revision>11</cp:revision>
  <dc:subject/>
  <dc:title>2</dc:title>
</cp:coreProperties>
</file>